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</w:rPr>
        <w:tab/>
        <w:tab/>
        <w:tab/>
        <w:tab/>
        <w:tab/>
        <w:tab/>
        <w:tab/>
        <w:t xml:space="preserve">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Об оценке регулирующего воздействия 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муниципального района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0.2015г. № 8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статьей 4 Закона Приморского края от 03.12.2014 № 507-КЗ «О порядке проведения экспертизы муниципальных нормативных правовых актов и оценке регулирующего воздействия проектов муниципальных правовых актов в Приморском крае»,  руководствуясь статьей 31 Устава Михайловского муниципального района</w:t>
      </w:r>
    </w:p>
    <w:p>
      <w:pPr>
        <w:pStyle w:val="Style21"/>
        <w:widowControl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ы муниципальных нормативных правовых актов Михайловского муниципального района, затрагивающие вопросы осуществления предпринимательской и инвестиционной  деятельности (далее - проекты муниципальных нормативных правовых актов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, подлежат оценке регулирующего воздействия.</w:t>
      </w:r>
    </w:p>
    <w:p>
      <w:pPr>
        <w:pStyle w:val="Normal"/>
        <w:tabs>
          <w:tab w:val="clear" w:pos="720"/>
          <w:tab w:val="left" w:pos="-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нормативные правовые акты Михайловского муниципального района, затрагивающие вопросы осуществления предпринимательской и инвестиционной деятельности (далее – муниципальные нормативные правовые акты) , в целях выявления положений, необоснованно затрудняющих осуществление предпринимательской и инвестиционной деятельности подлежат экспертизе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ценка регулирующего воздействия проектов муниципальных нормативных правовых актов, экспертиза муниципальных нормативных правовых актов проводятся администрацией Михайлов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ценки регулирующего воздействия проектов муниципальных правовых актов, экспертиза муниципальных нормативных правовых актов осуществляется в порядке, установленном администрацией Михайловского муниципального района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-НПА</w:t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3.11.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Blk">
    <w:name w:val="blk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77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3:23:00Z</dcterms:created>
  <dc:creator>SAN</dc:creator>
  <dc:description/>
  <cp:keywords/>
  <dc:language>en-US</dc:language>
  <cp:lastModifiedBy>MorozovaNN</cp:lastModifiedBy>
  <cp:lastPrinted>2015-10-28T14:30:00Z</cp:lastPrinted>
  <dcterms:modified xsi:type="dcterms:W3CDTF">2015-11-02T22:02:00Z</dcterms:modified>
  <cp:revision>45</cp:revision>
  <dc:subject/>
  <dc:title> </dc:title>
</cp:coreProperties>
</file>